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lostátní odborná konference – mýty a trendy ve výživ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10. 2014, IKEM Prah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953"/>
      </w:tblGrid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1" w:hanging="21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, příjmení, titul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1" w:hanging="21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1" w:hanging="21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1" w:hanging="21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/ NE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1" w:hanging="21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viště / studovaný obor, škol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1" w:hanging="21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1" w:hanging="21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vní pozi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1" w:hanging="21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1" w:hanging="21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ové spoj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1" w:hanging="21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1" w:hanging="21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en sekce VNP 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1" w:hanging="21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Přihlášky k účasti:</w:t>
      </w:r>
      <w:r>
        <w:rPr>
          <w:sz w:val="22"/>
          <w:szCs w:val="22"/>
        </w:rPr>
        <w:tab/>
        <w:t xml:space="preserve">do 5. 10. 2014, mailem na: </w:t>
      </w:r>
      <w:hyperlink r:id="rId2">
        <w:r>
          <w:rPr>
            <w:rStyle w:val="InternetLink"/>
            <w:sz w:val="22"/>
            <w:szCs w:val="22"/>
          </w:rPr>
          <w:t>tamara.starnovska@ftn.cz</w:t>
        </w:r>
      </w:hyperlink>
      <w:r>
        <w:rPr>
          <w:sz w:val="22"/>
          <w:szCs w:val="22"/>
        </w:rPr>
        <w:t>, v předmětu mailu heslo KONFERENCE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ský work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14. 10. 2014 IKEM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ata workshopu:</w:t>
        <w:tab/>
        <w:t>A) Souvislosti fyziologie-nemoc-výživa</w:t>
        <w:br/>
        <w:t>B) Efektivní komunikace s pacientem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1" w:hanging="21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, příjmení, titul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1" w:hanging="21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1" w:hanging="21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ovaný obor, ško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1" w:hanging="21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1" w:hanging="21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ové spoje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1" w:hanging="21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1" w:hanging="2124"/>
              <w:rPr/>
            </w:pPr>
            <w:r>
              <w:rPr>
                <w:b/>
                <w:sz w:val="22"/>
                <w:szCs w:val="22"/>
              </w:rPr>
              <w:t>mám zájem o worksho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1" w:hanging="2124"/>
              <w:rPr/>
            </w:pPr>
            <w:r>
              <w:rPr>
                <w:b/>
                <w:sz w:val="22"/>
                <w:szCs w:val="22"/>
              </w:rPr>
              <w:t>A / B (zaškrtněte preferované téma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Přihlášky k účasti:</w:t>
      </w:r>
      <w:r>
        <w:rPr>
          <w:sz w:val="22"/>
          <w:szCs w:val="22"/>
        </w:rPr>
        <w:tab/>
        <w:t xml:space="preserve">do 5. 10. 2014, mailem na: </w:t>
      </w:r>
      <w:hyperlink r:id="rId3">
        <w:r>
          <w:rPr>
            <w:rStyle w:val="InternetLink"/>
            <w:sz w:val="22"/>
            <w:szCs w:val="22"/>
          </w:rPr>
          <w:t>tamara.starnovska@ftn.cz</w:t>
        </w:r>
      </w:hyperlink>
      <w:r>
        <w:rPr>
          <w:sz w:val="22"/>
          <w:szCs w:val="22"/>
        </w:rPr>
        <w:t>, v předmětu mailu heslo WORKSHOP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ganizátoři a garanti konference a studentského workshopu</w:t>
      </w:r>
    </w:p>
    <w:p>
      <w:pPr>
        <w:pStyle w:val="Normal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kce výživy a nutriční péče ČAS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>Fórum zdravé výživy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>Laboratoř pro výzkum aterosklerózy IKE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63060</wp:posOffset>
          </wp:positionH>
          <wp:positionV relativeFrom="paragraph">
            <wp:posOffset>-133985</wp:posOffset>
          </wp:positionV>
          <wp:extent cx="1258570" cy="810260"/>
          <wp:effectExtent l="0" t="0" r="0" b="0"/>
          <wp:wrapTight wrapText="bothSides">
            <wp:wrapPolygon edited="0">
              <wp:start x="-1491" y="-6993"/>
              <wp:lineTo x="-1491" y="31641"/>
              <wp:lineTo x="23797" y="31641"/>
              <wp:lineTo x="23797" y="-6993"/>
              <wp:lineTo x="-1491" y="-6993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29" t="17943" r="8731" b="26688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46805</wp:posOffset>
          </wp:positionH>
          <wp:positionV relativeFrom="paragraph">
            <wp:posOffset>-133985</wp:posOffset>
          </wp:positionV>
          <wp:extent cx="516255" cy="810260"/>
          <wp:effectExtent l="0" t="0" r="0" b="0"/>
          <wp:wrapTight wrapText="bothSides">
            <wp:wrapPolygon edited="0">
              <wp:start x="-295" y="0"/>
              <wp:lineTo x="-295" y="21305"/>
              <wp:lineTo x="21600" y="21305"/>
              <wp:lineTo x="21600" y="0"/>
              <wp:lineTo x="-29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3" r="-5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511800</wp:posOffset>
          </wp:positionH>
          <wp:positionV relativeFrom="paragraph">
            <wp:posOffset>-635</wp:posOffset>
          </wp:positionV>
          <wp:extent cx="628650" cy="551815"/>
          <wp:effectExtent l="0" t="0" r="0" b="0"/>
          <wp:wrapTight wrapText="bothSides">
            <wp:wrapPolygon edited="0">
              <wp:start x="-237" y="0"/>
              <wp:lineTo x="-237" y="21270"/>
              <wp:lineTo x="21599" y="21270"/>
              <wp:lineTo x="21599" y="0"/>
              <wp:lineTo x="-23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ŘIHLÁŠKA K ÚČASTI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7620000" cy="7620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57607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576072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.starnovska@ftn.cz" TargetMode="External"/><Relationship Id="rId3" Type="http://schemas.openxmlformats.org/officeDocument/2006/relationships/hyperlink" Target="mailto:tamara.starnovska@ft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FZ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33:00Z</dcterms:created>
  <dc:creator>Pavel Suchánek</dc:creator>
  <dc:description/>
  <cp:keywords/>
  <dc:language>en-US</dc:language>
  <cp:lastModifiedBy>Věra Boháčová</cp:lastModifiedBy>
  <cp:lastPrinted>2014-05-07T13:26:00Z</cp:lastPrinted>
  <dcterms:modified xsi:type="dcterms:W3CDTF">2014-07-24T12:42:00Z</dcterms:modified>
  <cp:revision>7</cp:revision>
  <dc:subject/>
  <dc:title>Zápis ze schůzky</dc:title>
</cp:coreProperties>
</file>